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етоде захоронения в недра жидких производственных стоков</w:t>
        <w:b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тилизация и обезвреживание жидких производственных стоков различного происхождения является важнейшей экологической задачей. Здесь в ряду известных методов выделяется метод захоронения промстоков в недра, осуществляемый на специализированных полигонах захоронения стоков (ПЗ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игоном является комплекс подземных (скважины различного назначения, включая нагнетательные) и наземных сооружений, предназначенных для размещения специально подготовленных жидких (или твердых, имеющих способность к растворению в воде) отходов в поглощающем горизонте, обеспечивающем их безопасное хранение в течение обозримого будуще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глощающий горизонт – это подземный проницаемый водоносный горизонт, обладающий достаточной емкостью для захоронения проектного количества жидких отходов производства, надежно изолированный от других водоносных горизонтов, используемых для водоснабжения, добычи минерального сырья и в бальнеологических цел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подземного захоронения стоков начал внедряться с шестидесятых годов прошлого столетия в странах Европы, США и СССР и широко стал применяться в последние тридцать лет.  Например, в 1984 г. на территории США действовало около 1 тысячи нагнетательных скважин с суммарным объемом закачки стоков около 30 млн. куб. м/год. В нашей стране эта технология интенсивно развивается в последние 20 ле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имер, только на Уренгойском газоконденсатном месторождении на протяжении более чем 20 лет действует 16 полигонов по захоронению этих 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08 г. введен в эксплуатацию полигон захоронения стоков Калининской АЭС, утилизирующий сточные воды, использованные для восстановления ионообменной способности смол очищающих фильтров. Полигоны стали единственной возможностью решения экологических проблем Нижегородской (г. Дзержинск), Тамбовской (химический комбинат), Волгоградской («Волжский оргсинтез»), Московской (НИИ атомных реакторов) областей и других регионов страны. Указанным способом утилизируются и хозяйственно-бытовые стоки – в гг. Губкинский, Тарко-Сале Ямало-Ненецкого АО действут полигоны по захоронению городских стоков. Всего на территории РФ действует более 20 полигонов, не считая десятков ПЗС в нефтегазовой отрас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убинное захоронение сточных вод и жидких промотходов является одним из видов пользования недрами и одновременно с этим природоохранным мероприятием, направленным на предотвращение загрязнения земной поверхности, открытых водоемов и подземных вод питьевого ка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ьной основой осуществления захоронения стоков в недра являются законы Российской Федерации и ведомственные документы. Главными из них являются Закон РФ «О недрах» (статья 6 указывает, что одним из видов пользования недрами является «…строительство и эксплуатация подземных сооружений, не связанных с добычей полезных ископаемых») и «Положение о порядке лицензирования пользования недрами», в разделе 14 которого изложен порядок пользования недрами для захоронения вредных веществ и отходов в нед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этого, использование недр для захоронения стоков регламентируется «Инструкцией по оформлению горных отводов для пользования недрами в целях, не связанных с добычей полезных ископаемых», Законами РФ «Об охране окружающей среды» и «Об отходах производства и потребления», а также нормативными документами МПР РФ, Госкомэкологии, Госгортехнадзора и постановлениями Правительства Р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на практике способы обращения с промотходами и хозяйственно-бытовыми стоками, представляющими серьезную опасность для экологии, не обеспечивают необходимую защиту окружающей природной среды и населения. Повсеместно применяется сброс жидких производственных отходов (промстоков) в поверхностные водоемы и водотоки, вследствие чего происходит загрязнение почво-грунтов и пресных подземных 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обная практика во многом объясняется отсутствием экономически оправданных и экологически приемлемых способов обезвреживания жидких стоков. Например, из известных способов главными являются: сжигание, выпаривание, создание экранированных накопителей. Характерно, что все эти способы утилизации стоков не удаляют жидкие отходы из среды обитания человека. Так, метод сжигания, по-существу, переносит загрязнения в атмосферу, а осуществление самого процесса связано с появлением загрязнений в местах производства топлива для сжигания. Метод выпаривания требует складирования твердых остатков в экранированных накопителях, где отходы в виде солей размываются атмосферными осадками и фильтруются в пресные водоносные горизонты, загрязняя их. Создание экранированных накопителей для хранения большого объема жидких отходов очень дорого, технически сложно, а «зеркало» накопителя также будет являться источником атмосферного загрязн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етод подземного захоронения жидких стоков является практически единственным способом их утилизации. Только этот метод позволяет экономично и экологично удалить промстоки из сферы жизнедеятельности  и надежно их обезвреди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ноголетний отечественный и зарубежный опыт эксплуатации полигонов показал их исключительную санитарную и экологическую эффективность и безопасность, а также сравнительно с другими методами низкую капиталоемкость. Капитальные и эксплуатационные затраты при закачках до 10-40 раз ниже, чем при альтернативных методах обезвреживания жидких 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ечно, захоронение промышленных и хозяйственно-бытовых стоков в недра необходимо осуществлять с соблюдением всех условий экологической, санитарной и промышленной безопас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 закачка промстоков в подземные горизонты возможна только при наличии благоприятных гидрогеологических условий, а именно наличия в гидрогеологическом разрезе проницаемых водонасыщенных пластов, которые можно использовать в качестве поглощающ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поглощающим горизонтам предъявляются следующие треб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Горизонт, выделенный в качестве поглощающего, не должен содержать     подземных вод, пригодных для хозяйственно-питьевых нужд и представляющих ценность в промышленном или лечебном отношении (сырье для химической промышленности, термальные или минеральные во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глощающий горизонт должен характеризоваться высокими емкостными и фильтрационными параметрами (высокими коэффициентами пористости  и проницаемости). Эти показатели обеспечивают закачку заданного объема сточных вод при минимально возможном  количестве поглощающих скважин и давлении нагнетания и зависят от наличия большой мощности и площади простирания пла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ласт-коллектор должен быть надежно изолирован от выше- и нижележащих водоносных горизонтов, используемых для практических нужд, непроницаемыми и слабопроницаемыми породами. Перекрывающие пласты-водоупоры должны быть выдержаны по площад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роды поглощающего горизонта на должны выходить на поверхность в радиусе не менее 30 км от места расположения полигона захоронения. Однако это расстояние в каждом конкретном случае уточняется на основании гидродинамических расчетов (выполненных в ходе геологического изучения полигона) в зависимости от фильтрационных и емкостных параметров пласта-коллектора и объема закачиваемых пром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Литологический состав пород поглощающего горизонта и химический состав пластовых вод должны исключать снижение приемистости (поглощающей способности) скважин при физико-химическом взаимодействии промстоков с породами пласта и пластовыми вод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Глубина залегания поглощающего горизонта при выполнении при выполнении всех указанных выше требований должна быть минималь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водоносным горизонтом, рекомендуемым и уже используемым в качестве поглощающего, является водоносный горизонт верхней части нижне-верхнемеловых отложений покурской свиты в северной части Западно-Сибирского региона и уватской свиты на юге региона (сеноманский ярус). Сеноманский водоносный горизонт относится ко второму гидрогеологическому комплексу, который характеризуется застойными (затрудненными) условиями динамики подземных вод (водообмена) со скоростями фильтрации по простиранию горизонта около см/год, что обеспечивает надежную локализацию зоны загрязненных стоками пластовых вод внутри поглощающего горизонта на весь период эксплуатации полигона. Гидродинамические расчеты показывают, что фронт загрязненных вод распространится на конечный период эксплуатации (27 лет) расчетного полигона в радиусе не более 1-2 км от его  центра при предположительном объеме закачки, скажем, 2000 куб. м/с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ина залегания сеноманского водоносного горизонта в южных районах Западной Сибири составляет 700-900 м и 1100-1500 м на севере. На юге Сибири этот горизонт надежно изолирован от нижележащего готерив-барремского водоносного горизонта, минеральные воды которого используются в бальнеологических целях, мощной водоупорной толщей (от 200-300  до 500м) апт-альбских отложений. Загрязнению пресных подземных вод атлым-новомихайловского водоносного горизонта олигоценового возраста, используемых для питьевого водоснабжения на юге Тюменской области, препятствует 300-метровая толща водоупорных глин и глинистых алевритов турон-нижнеолигоценовых отложений, залегающих выше поглощающего горизонта на глубине от 100-150 м до 350-450 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вере региона  олигоценовый водоносный горизонт отделен от поглощающего сеноманского почти 800-метровой водоупорной толщей, сложенной глинистыми отложениями от кузнецовской верхнемеловой до юрковской эоцен-олигоценовой сви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нашими специалистами геологического изучения (1993 г.) полигона захоронения использованных минеральных вод курорта «Тараскуль» поглощающая способность сеноманского водоносного горизонта составляла на юге региона 700 куб. м/сут, а на севере (по отыту эксплуатации полигонов  Уренгойского ГКМ) – до 2500 куб. м/су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ая величина приемистости разведочно-эксплуатационных  скважин и соответствие указанного водоносного горизонта всем требованиям, предъявляемым к поглощающим пластам, убедительно обосновывают возможность безопасного и экономичного захоронения промстоков практически любого состава именно в сеноманский водоносный горизонт на территории всей центральной части Западно-Сибирского реги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при этом, что закачка в пласт стоков любого происхождения должна предваряться их очисткой и подготовкой, обеспечивающей сохранение приемистости нагнетательных скважин (исключение кольматации прискважинной зоны пласта механическими примесями) в ходе всей эксплуатации полигона и предотвращения выпадения солей в пласт при смешивании пластовых и сточных 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утилизации в недра использованных в лечебных целях минеральных вод готерив-барремского горизонта с минерализацией 12 г/л в сеноманский поглощающий горизонт с минерализацией 6 г/л (оба горизонта имеют близкий химический состав) будет происходить лишь увеличение концентрации солей в смеси пластовой и сточной воды. С течением времени после прекращения закачки произойдет диффузия растворов разной концентрации и  следы загрязнения исчезнут. Тем не менее, вероятность выпадения осадков солей  при эксплуатации существует, поэтому в ходе геологического изучения любого полигона выполняются специальные лабораторные исследования и проводятся специальные гидрохимические  (термодинамические) расчеты для определения смешиваемости пластовых и сточных 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ологоразведочные работы являются необходимым и важнейшим этапом создания полигона, они позволяют получить всю информацию для экологического, экономического и гидрогеологического обоснования и обеспечить исходные данные для проектирования полигона подземного захоронения сто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ы по созданию и эксплуатации ПЗС ведутся в несколько этапов, обоснованных требованиями законод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п 1. Получение лицензии на право пользования недрами для геологического изучения и опытно-промышленную эксплуатацию полиг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п  2.  Производство геологоразведочных работ на ПЗС как правило ведется в две стад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ценочные раб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ведочные работы в ходе опытно-промышленной эксплуат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ходе геологических исследований получают все данные для проведения необходимых экспертиз и проектирования полигона. Разведочно-эксплуатационные скважины, пробуренные при производстве геологоразведочных работ, переводятся в нагнетательные, а наблюдательные скважины передаются в режимную сеть полиг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геологоразведочных работ разрабатываются проекты горного отвода и мониторинговых исследований полигона, а также технологическая схема его эксплуат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п    3.    Получение лицензии на эксплуатацию полиг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п    4.    Проектирование и строительство полигона, которое фактически ведется в два периода времен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ходе и по окончании оценочного этапа геологических исследов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ле завершения опытно-промышленной эксплуатации (разведки).</w:t>
      </w:r>
    </w:p>
    <w:p>
      <w:pPr>
        <w:pStyle w:val="Normal"/>
        <w:spacing w:lineRule="auto" w:line="240"/>
        <w:ind w:firstLine="709"/>
        <w:jc w:val="both"/>
        <w:rPr/>
      </w:pPr>
      <w:r>
        <w:rPr>
          <w:rFonts w:cs="Times New Roman" w:ascii="Times New Roman" w:hAnsi="Times New Roman"/>
          <w:sz w:val="24"/>
          <w:szCs w:val="24"/>
        </w:rPr>
        <w:t>Таким образом, применение метода захоронения в недра жидких промстоков позволит надежно их вывести из сферы жизнедеятельности населения и существенно улучшить экологическую обстановку в регионе. Имеющийся опыт позволяет сооружение полигонов осуществить с минимально-возможными затратами средств и времени и с максимальной надежностью и безопасностью.</w:t>
      </w:r>
      <w:r>
        <w:rPr>
          <w:rFonts w:cs="Times New Roman" w:ascii="Times New Roman" w:hAnsi="Times New Roman"/>
          <w:color w:val="FF0000"/>
          <w:sz w:val="24"/>
          <w:szCs w:val="24"/>
        </w:rPr>
        <w:t xml:space="preserve">   </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решении </w:t>
      </w:r>
      <w:r>
        <w:rPr>
          <w:rFonts w:cs="Times New Roman" w:ascii="Times New Roman" w:hAnsi="Times New Roman"/>
          <w:b/>
          <w:sz w:val="24"/>
          <w:szCs w:val="24"/>
        </w:rPr>
        <w:t>региональных</w:t>
      </w:r>
      <w:r>
        <w:rPr>
          <w:rFonts w:cs="Times New Roman" w:ascii="Times New Roman" w:hAnsi="Times New Roman"/>
          <w:sz w:val="24"/>
          <w:szCs w:val="24"/>
        </w:rPr>
        <w:t xml:space="preserve"> экологических проблем путем создания полигонов захоронения жидких стоков всегда возникает целый комплекс зада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конодательных (право пользования недрами для строительства и эксплуатации полигонов захоронения лицензируется, а проектные решения по полигону должны пройти все этапы согласований и эксперти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еолого-экологических (для получения лицензии необходимо достаточно дорогостоящее геологическое изучение недр; поглощающий горизонт должен иметь определенные гидрогеологические параметры; для определения «больных мест» нужны региональные экологические исслед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циальных (не имеющая профессионального взгляда на проблему общественность традиционно негативно относится к закачкам стоков в нед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инансовых (региональные исследования в условиях сложившихся экономических отношений не могут быть выполнены отдельными предприят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х (необходима административная помощь по оформлению и выполнению требований предписаний органов экологического надзора предприятиям, в наибольшей степени загрязняющим окружающую среду, по работе с противниками создания полигонов, по ускорению прохождения согласований и экспертиз).</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устранения указанных сложностей необходимо объединить усилия специалистов-экспертов (геологов, экологов, проектировщиков), контролирующих учреждений и организаций (Госгортехнадзор, Роснедра, Роспотребнадзор, Гостехнадзор, Росприроднадзор) и органов власти.</w:t>
      </w:r>
    </w:p>
    <w:p>
      <w:pPr>
        <w:pStyle w:val="Normal"/>
        <w:spacing w:before="0" w:after="20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2:00Z</dcterms:created>
  <dc:creator>арс</dc:creator>
  <dc:description/>
  <dc:language>en-US</dc:language>
  <cp:lastModifiedBy>арс</cp:lastModifiedBy>
  <dcterms:modified xsi:type="dcterms:W3CDTF">2009-11-18T12:03:00Z</dcterms:modified>
  <cp:revision>1</cp:revision>
  <dc:subject/>
  <dc:title/>
</cp:coreProperties>
</file>